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655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АДМИНИСТРАЦИЯ МИХАЙЛОВСКОГО СЕЛЬСОВЕТА  ДЗЕРЖИНСКОГО РАЙОНА КРАСНОЯР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>20.12.2021                                                                                                  № 57-П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тмене постановления администрация Михайловского сельсовета Дзержинского района Красноярского края от 13.11.2018 года № 21-П «Об утверждении административного регламента осуществления муниципального жилищного контроля на территории Михайловского сельсовета Дзержинского района Красноярского края в отношении юридических лиц и индивидуальных предпринимателей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правового акта в соответствие с действующим законодательством, руководствуясь Уставом Муниципального образования Михайловский сельсовет Дзержинского района Красноярского края, 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1.Постановления администрации Михайловского сельсовета Дзержинского района Красноярского края от 13.11.2018 года № 21-П «Об утверждении административного регламента осуществления муниципального жилищного контроля на территории Михайловского сельсовета Дзержинского района Красноярского края в отношении юридических лиц и индивидуальных предпринимателей», от 23.06.2020 года № 15-П «О внесении изменений в постановление администрации Михайловского сельсовета от 13.11.2018 года № 21-П «Об утверждении административного регламента осуществления муниципального жилищного контроля на территории Михайловского сельсовета Дзержинского района Красноярского края в отношении юридических лиц и индивидуальных предпринимателей» считать утратившим силу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Постановление вступает в силу в день, следующий за днем его официального опубликования в периодическом печатном издании "Информационный вестник".</w:t>
      </w:r>
    </w:p>
    <w:p>
      <w:pPr>
        <w:pStyle w:val="ConsPlusTitl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В.В. Судникович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1:58:00Z</dcterms:created>
  <dc:creator>Пользователь</dc:creator>
  <dc:description/>
  <cp:keywords/>
  <dc:language>en-US</dc:language>
  <cp:lastModifiedBy>Windows User</cp:lastModifiedBy>
  <cp:lastPrinted>2021-12-21T20:12:00Z</cp:lastPrinted>
  <dcterms:modified xsi:type="dcterms:W3CDTF">2021-12-27T07:01:00Z</dcterms:modified>
  <cp:revision>7</cp:revision>
  <dc:subject/>
  <dc:title/>
</cp:coreProperties>
</file>